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ГЛ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 ____________________ № 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Мг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Об утверждении плана мероприятий,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направленного на повышение качества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жизни граждан пожилого возраста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В  целях содействия повышению качества жизни и благополучия граждан старшего поколения, создания условий для их активного долголе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/>
      </w:pPr>
      <w:r>
        <w:rPr>
          <w:bCs/>
        </w:rPr>
        <w:t>1. Утвердить план мероприятий  («дорожная карта»), направленный  на повышение качества жизни граждан пожилого возраста ( Приложение1).</w:t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/>
      </w:pPr>
      <w:r>
        <w:rPr/>
        <w:t xml:space="preserve">2.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/>
      </w:pPr>
      <w:r>
        <w:rPr/>
        <w:t>3. Контроль за  выполнением   постановления возложить на заместителя главы администрации  Жогину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главы  администрации района                                    В.П.Жо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сп. Боровая Л.В.                                           Направить: 1. В дело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.2-12-37                                                                  2. Жогиной В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3. Орготдел</w:t>
      </w:r>
    </w:p>
    <w:p>
      <w:pPr>
        <w:pStyle w:val="Normal"/>
        <w:tabs>
          <w:tab w:val="clear" w:pos="708"/>
          <w:tab w:val="left" w:pos="6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4.Членам Общественного  Совета</w:t>
      </w:r>
    </w:p>
    <w:p>
      <w:pPr>
        <w:pStyle w:val="Normal"/>
        <w:tabs>
          <w:tab w:val="clear" w:pos="708"/>
          <w:tab w:val="left" w:pos="6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                                                                    Н.А. Гриб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правляющий  делами)                                                                              А.В.Пол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0800" w:hanging="0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shd w:fill="FFFFFF" w:val="clear"/>
        <w:spacing w:lineRule="exact" w:line="317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района  от ____________2017 г.№________</w:t>
      </w:r>
    </w:p>
    <w:p>
      <w:pPr>
        <w:pStyle w:val="Normal"/>
        <w:shd w:fill="FFFFFF" w:val="clear"/>
        <w:spacing w:lineRule="exact" w:line="317"/>
        <w:ind w:left="1128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17"/>
        <w:ind w:left="1128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17"/>
        <w:ind w:left="1128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 w:before="43" w:after="0"/>
        <w:ind w:left="581" w:hanging="0"/>
        <w:jc w:val="center"/>
        <w:rPr>
          <w:spacing w:val="-2"/>
        </w:rPr>
      </w:pPr>
      <w:r>
        <w:rPr>
          <w:spacing w:val="-2"/>
        </w:rPr>
        <w:t>План мероприятий («дорожная карта»),</w:t>
      </w:r>
    </w:p>
    <w:p>
      <w:pPr>
        <w:pStyle w:val="Normal"/>
        <w:shd w:fill="FFFFFF" w:val="clear"/>
        <w:spacing w:lineRule="exact" w:line="326"/>
        <w:ind w:left="571" w:hanging="0"/>
        <w:jc w:val="center"/>
        <w:rPr>
          <w:spacing w:val="-2"/>
        </w:rPr>
      </w:pPr>
      <w:r>
        <w:rPr>
          <w:spacing w:val="-2"/>
        </w:rPr>
        <w:t>направленных на повышение качества жизни граждан пожилого возраста Мглинского района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862"/>
        <w:gridCol w:w="2746"/>
        <w:gridCol w:w="2030"/>
        <w:gridCol w:w="2429"/>
      </w:tblGrid>
      <w:tr>
        <w:trPr>
          <w:trHeight w:val="163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31" w:hRule="exact"/>
        </w:trPr>
        <w:tc>
          <w:tcPr>
            <w:tcW w:w="15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овременных форм социального обслуживания</w:t>
            </w:r>
          </w:p>
        </w:tc>
      </w:tr>
      <w:tr>
        <w:trPr>
          <w:trHeight w:val="28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ие новых форм социального обслуживания, 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числе в целях развития стационарозамещающих технологий с </w:t>
            </w:r>
            <w:r>
              <w:rPr>
                <w:sz w:val="24"/>
                <w:szCs w:val="24"/>
              </w:rPr>
              <w:t xml:space="preserve">преимущественной ориентацией на предоставление </w:t>
            </w:r>
            <w:r>
              <w:rPr>
                <w:spacing w:val="-2"/>
                <w:sz w:val="24"/>
                <w:szCs w:val="24"/>
              </w:rPr>
              <w:t xml:space="preserve">социальных услуг на дому, а также с привлечением социально </w:t>
            </w:r>
            <w:r>
              <w:rPr>
                <w:sz w:val="24"/>
                <w:szCs w:val="24"/>
              </w:rPr>
              <w:t>ориентированных некоммерческих организаций и индивидуальных предпринимател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охват граждан пожилого возраста проектом </w:t>
            </w:r>
            <w:r>
              <w:rPr>
                <w:i/>
                <w:iCs/>
              </w:rPr>
              <w:t>«Тревожная кнопка» до 100 чел. в 2017 году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КЦСОН Мглинского района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5" w:right="46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824"/>
        <w:gridCol w:w="2736"/>
        <w:gridCol w:w="2045"/>
        <w:gridCol w:w="2424"/>
      </w:tblGrid>
      <w:tr>
        <w:trPr>
          <w:trHeight w:val="323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лучателей социальных усл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мобильной бригады от общего числа проживающих в сельской местности, в том числе за счет применения технологии «Социальный почтовый ящик» и «Подворовый обход», суть которых заключается в выявлении потребностей пожилых, маломобильных жителей в помощи со стороны организаций социального обслужив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получателей услуг мобильной бригады не менее 110 человек в 2017 год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КЦСОН Мглинского района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681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ых акций по предоставлению усл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старшего поколения, в том числе во взаимодействии с волонтерскими движениям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и узников социальной акцией «Забота и внимание ветеранам и узникам» до 115  чел. (апрель 2017 год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«Месячником добрых дел» до 80 чел. (сентябрь 2017 год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пенсионеров социальной акцией «Наполни социальный погребок» до 80чел. (сентябрь 2017 год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социальной акцией «Свет в окне» до 50 чел. (апрель-октябрь 2017 год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социальной акцией «Мобильная библиотека» до 50 чел. ( 2017 год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социальной акцией «Подвезу ветерана» до 10 чел. (в течение 2017 год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ветеранов и пенсионеров социальной акци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Договор пожизненной ренты» 2 чел. ( 2017 год)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КЦСОН Мглинского района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466" w:right="46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119"/>
        <w:gridCol w:w="27"/>
        <w:gridCol w:w="14"/>
        <w:gridCol w:w="7923"/>
        <w:gridCol w:w="45"/>
        <w:gridCol w:w="24"/>
        <w:gridCol w:w="12"/>
        <w:gridCol w:w="2485"/>
        <w:gridCol w:w="40"/>
        <w:gridCol w:w="45"/>
        <w:gridCol w:w="36"/>
        <w:gridCol w:w="16"/>
        <w:gridCol w:w="1903"/>
        <w:gridCol w:w="38"/>
        <w:gridCol w:w="58"/>
        <w:gridCol w:w="9"/>
        <w:gridCol w:w="31"/>
        <w:gridCol w:w="205"/>
        <w:gridCol w:w="9"/>
        <w:gridCol w:w="6"/>
        <w:gridCol w:w="2111"/>
        <w:gridCol w:w="16"/>
        <w:gridCol w:w="10"/>
        <w:gridCol w:w="6"/>
        <w:gridCol w:w="12"/>
      </w:tblGrid>
      <w:tr>
        <w:trPr>
          <w:trHeight w:val="719" w:hRule="atLeast"/>
        </w:trPr>
        <w:tc>
          <w:tcPr>
            <w:tcW w:w="1589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обеспечения доступа граждан старшего поко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формационным и образовательным ресурсам</w:t>
            </w:r>
          </w:p>
        </w:tc>
      </w:tr>
      <w:tr>
        <w:trPr>
          <w:trHeight w:val="5485" w:hRule="atLeast"/>
        </w:trPr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компьютерной грамот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работающих пенсионеров и проведение Чемпионата по компьютерному многоборью среди пенсионеров в Мглинском районе в 2017 году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явление местным отделением Союза пенсионеров России неработающих пенсионеров, желающих пройти обучение компьютерной грамотности в 2017 году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       пенсионеров,        прошедших        обучение компьютерной грамотности в 2017 году не мене 12 чел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ми социального обслуживания населения до 12 неработающих пенсионе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 фонда РФ В Мглинском район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Сою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 по Мглинскому район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КЦСОН Мглинского района»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951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активом общественных объедин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и пенсионеров, содействие их деятельности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951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 актуальных вопросов для пожил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Мглинские вести» 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имулирование занятости граждан старшего поко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незанятых граждан до 2 человек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ЦЗН Мглинского района»</w:t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5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граждан старшего поколения о возможност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хват граждан пожилого возраста государственными услугами по информированию о положении на рынке труда 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не менее 30 человек в 2017году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охват граждан пожилого возраста государственными услугами по профессиональной ориентации в целях выбора сферы деятельности (профессии), трудоустройства, профессионального обуч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не менее 30 человек в 2017 году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ЦЗН Мглинского района»</w:t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611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рабочих мес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 в 2017 году  не менее 1 специализированной ярмарки для граждан пожилого возраста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 ЦЗН Мглинского района»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8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Формирование условий для организации досуга граждан старшего поколен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      пенсионеров       на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,   концерты,   выставки,    новогодние, пасхальные рождественские праздники, на отчётные  концерты творческих коллективов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до 100 человек проектом «Билет в театр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300     человек     праздничным     концертом, посвященным Дню защитника Отечества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300     человек     праздничным     концертом, посвященным международному женскому Дн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хват     до     50     человек     праздничным     концертом, посвященным Дню узни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300     человек     праздничным     концертом, посвященным Дню Побед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 более      100      человек     хоровым      концертом., посвященным Дню славянской письменности и культуры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200     человек     праздничным     концертом, посвященным Дню Росс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300     человек     праздничным     концертом, посвященным Дню город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100     человек     праздничным     концертом, посвященным Международному Дню пожилых людей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150     человек     праздничным     концертом, посвященным Дню Матер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ват     до     200     человек     праздничным  рождественским   концерт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боты творческого коллектива для людей пожилого возраста    « Калин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объединение с охватом не менее 20 чел.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8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     экскурсионного      обслуживания    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музеях Брянской области организованных групп граждан пожилого возраста по заявкам органов   и   учреждений   социальной   защиты.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КУ «КЦСОН Мглинского района»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6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с участием граждан старшего   поколения   на территории Мглинского района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</w:t>
            </w:r>
            <w:r>
              <w:rPr>
                <w:i/>
                <w:iCs/>
                <w:sz w:val="24"/>
                <w:szCs w:val="24"/>
              </w:rPr>
              <w:t>проведение    районных    соревнований    по    шашкам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ахматам   для   граждан   пожилого  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проведение    районных    соревнований    по волейболу  для   граждан   пожилого   возра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участие граждан пожилого возраста  в лыжной гонке  « Лыжня России- 2017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вла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Сою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 по Мгл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36" w:hRule="exact"/>
        </w:trPr>
        <w:tc>
          <w:tcPr>
            <w:tcW w:w="158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довлетворение потребностей граждан старшего поколения</w:t>
            </w:r>
          </w:p>
        </w:tc>
      </w:tr>
      <w:tr>
        <w:trPr>
          <w:trHeight w:val="2366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выездной торговли и оказ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уг населению, проживающему    в отдаленных и труднодоступных      населенных      пунктах,      не      имеющих стационарных объектов торговли и службы бы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роведение         анализа         организации         торг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луживания  населения     не менее  чем  в  71  населенном пункте)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830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ом райо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х ярмарок выходного 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проведение в 2017 году не менее 12 ярмарок выходного дня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23" w:hRule="atLeast"/>
        </w:trPr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 для пенсионе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ьготных 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оведение анализа предоставления парикмахер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слуг для пенсионеров на льготных условиях( со скидк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т 10 % до 50 %)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165" w:hRule="exact"/>
        </w:trPr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8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  Повышение 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качества </w:t>
            </w:r>
            <w:r>
              <w:rPr>
                <w:b/>
                <w:bCs/>
                <w:sz w:val="24"/>
                <w:szCs w:val="24"/>
              </w:rPr>
              <w:t xml:space="preserve">социальных </w:t>
            </w:r>
            <w:r>
              <w:rPr>
                <w:b/>
                <w:bCs/>
                <w:spacing w:val="38"/>
                <w:sz w:val="24"/>
                <w:szCs w:val="24"/>
              </w:rPr>
              <w:t>услу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  <w:szCs w:val="24"/>
              </w:rPr>
              <w:t>гра</w:t>
            </w:r>
            <w:r>
              <w:rPr>
                <w:b/>
                <w:spacing w:val="16"/>
                <w:sz w:val="24"/>
                <w:szCs w:val="24"/>
              </w:rPr>
              <w:t>ждан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таршего </w:t>
            </w:r>
            <w:r>
              <w:rPr>
                <w:b/>
                <w:sz w:val="24"/>
                <w:szCs w:val="24"/>
              </w:rPr>
              <w:t xml:space="preserve"> покол</w:t>
            </w:r>
            <w:r>
              <w:rPr>
                <w:b/>
                <w:bCs/>
                <w:sz w:val="24"/>
                <w:szCs w:val="24"/>
              </w:rPr>
              <w:t>ения</w:t>
            </w:r>
          </w:p>
        </w:tc>
      </w:tr>
      <w:tr>
        <w:trPr>
          <w:trHeight w:val="359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 услуг для граждан старшего поколения, в том числе в 2017 году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1 организации социального обслуживания 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4  учреждениях культу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1 физкультурно-спортивном  учреждении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, МБУ Мглинский ФОК     « Мечта», МБУ «МФЦ в Мглинском районе»</w:t>
            </w:r>
          </w:p>
        </w:tc>
        <w:tc>
          <w:tcPr>
            <w:tcW w:w="2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А.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451" w:right="45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8:00Z</dcterms:created>
  <dc:creator>User</dc:creator>
  <dc:description/>
  <cp:keywords/>
  <dc:language>en-US</dc:language>
  <cp:lastModifiedBy>User</cp:lastModifiedBy>
  <cp:lastPrinted>2017-06-02T16:49:00Z</cp:lastPrinted>
  <dcterms:modified xsi:type="dcterms:W3CDTF">2017-06-02T13:51:00Z</dcterms:modified>
  <cp:revision>9</cp:revision>
  <dc:subject/>
  <dc:title>РОССИЙСКАЯ   ФЕДЕРАЦИЯ</dc:title>
</cp:coreProperties>
</file>